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łącznik nr 6 do SIWZ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(Wykonawca)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ENIE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IN.30.2021 </w:t>
      </w:r>
      <w:r>
        <w:rPr>
          <w:rFonts w:cs="Calibri" w:ascii="Calibri" w:hAnsi="Calibri"/>
        </w:rPr>
        <w:t xml:space="preserve">na: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Dostawę i montaż trzech wymiennikowych węzłów cieplnych w budynkach zlokalizowanych </w:t>
        <w:br/>
        <w:t xml:space="preserve">w Nowym Sączu przy: ul. Jana Pawła II 16  segment A, </w:t>
        <w:br/>
        <w:t>ul. Jana Pawła II 16 A segment B, ul. Jana Pawła II 16 A segment C”</w:t>
        <w:br/>
        <w:t xml:space="preserve"> w ramach projektu „Nowe Źródła Energii w MPEC Nowy Sącz 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ind w:left="0" w:right="56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, przedstawię opłaconą </w:t>
      </w:r>
      <w:r>
        <w:rPr>
          <w:rFonts w:cs="Calibri" w:ascii="Calibri" w:hAnsi="Calibri"/>
          <w:b/>
          <w:bCs/>
        </w:rPr>
        <w:t>polisę</w:t>
      </w:r>
      <w:r>
        <w:rPr>
          <w:rFonts w:cs="Calibri" w:ascii="Calibri" w:hAnsi="Calibri"/>
        </w:rPr>
        <w:t xml:space="preserve"> lub inny dokument ubezpieczenia potwierdzający, że na dzień podpisania umowy jestem ubezpieczony od odpowiedzialności cywilnej w zakresie prowadzonej działalności związanej z przedmiotem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zamówienia – na sumę co najmniej 150.000,00 zł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.........................................                                            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Miejscowość i data                                                    Podpisy i pieczęć osób upoważ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Właściciel</cp:lastModifiedBy>
  <cp:lastPrinted>2019-04-04T13:07:00Z</cp:lastPrinted>
  <dcterms:modified xsi:type="dcterms:W3CDTF">2021-09-09T08:51:00Z</dcterms:modified>
  <cp:revision>32</cp:revision>
  <dc:subject/>
  <dc:title>Załącznik Nr 1 do SIWZ</dc:title>
</cp:coreProperties>
</file>