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1 do SIWZ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IN.30.2021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kumentacja projektowa n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stawę i montaż trzech wymiennikowych węzłów cieplnych w budynkach zlokalizowanych </w:t>
        <w:br/>
        <w:t xml:space="preserve">w Nowym Sączu przy: ul. Jana Pawła II 16  segment A, </w:t>
        <w:br/>
        <w:t>ul. Jana Pawła II 16 A segment B, ul. Jana Pawła II 16 A segment C”</w:t>
        <w:br/>
        <w:t xml:space="preserve"> w ramach projektu „Nowe Źródła Energii w MPEC Nowy Sącz 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uwagi na brak możliwości zamieszczenia wszystkich załączników dotyczących Dokumentacji projektowej w bazie konkurencyjności, Zamawiający zamieszcza całość załącznika nr 11 na swojej stronie internetowej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www.mpecns.pl </w:t>
        <w:br/>
        <w:t>w zakładce ,,Przetargi”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1:00Z</dcterms:created>
  <dc:creator>.</dc:creator>
  <dc:description/>
  <cp:keywords/>
  <dc:language>en-US</dc:language>
  <cp:lastModifiedBy>Właściciel</cp:lastModifiedBy>
  <cp:lastPrinted>2021-01-29T10:48:00Z</cp:lastPrinted>
  <dcterms:modified xsi:type="dcterms:W3CDTF">2021-09-09T08:53:00Z</dcterms:modified>
  <cp:revision>13</cp:revision>
  <dc:subject/>
  <dc:title>Załącznik Nr 1 do SIWZ</dc:title>
</cp:coreProperties>
</file>