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spacing w:before="0" w:after="120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zór umowy -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po modyfikacji w dn. 29.09.2021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ZP.60.DIN.30.2021 </w:t>
      </w:r>
      <w:bookmarkStart w:id="0" w:name="_Hlk76563767"/>
      <w:bookmarkStart w:id="1" w:name="_Hlk33177208"/>
      <w:bookmarkStart w:id="2" w:name="_Hlk33684492"/>
      <w:r>
        <w:rPr>
          <w:rFonts w:cs="Calibri" w:ascii="Calibri" w:hAnsi="Calibri"/>
          <w:b/>
          <w:bCs/>
          <w:sz w:val="22"/>
          <w:szCs w:val="22"/>
        </w:rPr>
        <w:t>na: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i montaż trzech wymiennikowych węzłów cieplnych w budynkach zlokalizowanych </w:t>
        <w:br/>
        <w:t xml:space="preserve">w Nowym Sączu przy: ul. Jana Pawła II 16  segment A, </w:t>
        <w:br/>
        <w:t>ul. Jana Pawła II 16 A segment B, ul. Jana Pawła II 16 A segment C”</w:t>
        <w:br/>
        <w:t xml:space="preserve"> w ramach projektu „Nowe Źródła Energii w MPEC Nowy Sącz ”.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  <w:bookmarkEnd w:id="1"/>
      <w:bookmarkEnd w:id="2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1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>, zarejestrowana w Sądzie Rejonowym dla Krakowa – Śródmieście w Krakowie, XII Wydział Gospodarczy Krajowego Rejestru Sądowego pod nr KRS 0000056473; kapitał zakładowy 16.965.5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60"/>
        <w:ind w:left="425" w:right="-35" w:hanging="357"/>
        <w:jc w:val="both"/>
        <w:rPr/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,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4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tj. </w:t>
      </w:r>
      <w:r>
        <w:rPr>
          <w:rFonts w:cs="Calibri" w:ascii="Calibri" w:hAnsi="Calibri"/>
          <w:b/>
          <w:sz w:val="22"/>
          <w:szCs w:val="22"/>
        </w:rPr>
        <w:t>„Dostawa i montaż trzech wymiennikowych węzłów cieplnych w budynkach zlokalizowanych w Nowym Sączu przy: ul. Jana Pawła II 16  segment A, ul. Jana Pawła II 16 A segment B, ul. Jana Pawła II 16 A segment C”</w:t>
        <w:br/>
        <w:t xml:space="preserve"> w ramach projektu „Nowe Źródła Energii w MPEC Nowy Sącz” </w:t>
      </w:r>
      <w:r>
        <w:rPr>
          <w:rFonts w:cs="Calibri" w:ascii="Calibri" w:hAnsi="Calibri"/>
          <w:sz w:val="22"/>
          <w:szCs w:val="22"/>
        </w:rPr>
        <w:t>zgodnie z „Dokumentacją projektową”, „Szczegółowym opisem przedmiotu zamówienia” stanowiącym załącznik nr 1 do nin. umowy oraz „Ofertą” Wykonawcy z dnia ………….. 2021 r.</w:t>
      </w:r>
    </w:p>
    <w:p>
      <w:pPr>
        <w:pStyle w:val="Normal"/>
        <w:numPr>
          <w:ilvl w:val="0"/>
          <w:numId w:val="14"/>
        </w:numPr>
        <w:spacing w:lineRule="auto" w:line="288"/>
        <w:ind w:left="709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Dokumentacja projektowa” zakresem obejmuje „Rozbudowę sieci ciepłowniczej w kierunku ul Jana Pawła II w Nowym Sączu wraz z przyłączami ciepłowniczymi do budynku przy ul. Jana Pawła II 16- segment A, oraz do budynku przy ul. 16a-segment B,C wraz z technologią węzłów cieplnych”. </w:t>
      </w:r>
    </w:p>
    <w:p>
      <w:pPr>
        <w:pStyle w:val="Normal"/>
        <w:spacing w:lineRule="auto" w:line="288"/>
        <w:ind w:left="709" w:right="-35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umowy swoim zakresem obejmuje jedynie „technologię węzłów cieplnych” w w/w budynkach, w których należy wykonać niezbędne prace demontażowe umożliwiające wykonanie dostawy oraz podłączenia węzłów cieplnych. Zakres prac ujęto w „Szczegółowym opisie przedmiotu zamówienia”-zał. nr 1 do nin. umowy. Zamawiający informuje, że przyłącz ciepłowniczy jest wykonywany przez innego Wykonawcę, wybranego w przetargu na: Wykonanie zadania pn.: „Rozbudowa sieci ciepłowniczej w kierunku ul. Jana Pawła II w Nowym Sączu wraz z przyłączami ciepłowniczymi do budynku przy ul. Jana Pawła II 16 - segment A, oraz do budynku przy ul. Jana Pawła II 16a – segment B, C, wraz z technologią węzłów cieplnych” w ramach projektu ,,Nowe Źródła Energii w MPEC Nowy Sącz”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ą i uzgodnioną dokumentacją projektową, pozwoleniami na budowę/zgłoszeniami, </w:t>
      </w:r>
      <w:r>
        <w:rPr>
          <w:rFonts w:cs="Calibri" w:ascii="Calibri" w:hAnsi="Calibri"/>
          <w:sz w:val="22"/>
          <w:szCs w:val="22"/>
        </w:rPr>
        <w:t>wymaganiami Zamawiającego określonymi w SIWZ, wiedzą i sztuką budowlaną, a także z poniższymi wymaganiami: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węzłów wraz z instalacją zgodnie z dokumentacją projektową, instrukcjami producentów, wymaganiami Zamawiającego oraz "Warunkami Technicznymi wykonania i odbioru instalacji ogrzewczych” ” opracowane przez COBRTI – INSTAL Zeszyt 6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e zabezpieczenie pomieszczeń, w których będzie wykonywany montaż węzłów zgodnie </w:t>
        <w:br/>
        <w:t>z obowiązującymi przepisami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ind w:left="709" w:hanging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zamówienia – wg „Szczegółowego opisu przedmiotu zamówienia” - załącznik nr 1 do nin. umowy.</w:t>
      </w:r>
    </w:p>
    <w:p>
      <w:pPr>
        <w:pStyle w:val="Normal"/>
        <w:numPr>
          <w:ilvl w:val="0"/>
          <w:numId w:val="14"/>
        </w:numPr>
        <w:spacing w:lineRule="auto" w:line="288"/>
        <w:ind w:left="709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oświadcza, że zapoznał się z warunkami realizacji zamówienia oraz zamówienie przyjmuje do realizacji bez zastrzeżeń i wykona wymagany zakres prac zgodnie z zasadami wiedzy </w:t>
        <w:br/>
        <w:t>i sztuki budowlanej, za cenę podaną w ofercie, która jest ceną ryczałtową.</w:t>
      </w:r>
    </w:p>
    <w:p>
      <w:pPr>
        <w:pStyle w:val="Normal"/>
        <w:spacing w:lineRule="auto" w:line="288"/>
        <w:ind w:left="426"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numPr>
          <w:ilvl w:val="0"/>
          <w:numId w:val="31"/>
        </w:numPr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kazanie placu budowy –</w:t>
      </w:r>
      <w:r>
        <w:rPr>
          <w:rFonts w:cs="Calibri" w:ascii="Calibri" w:hAnsi="Calibri"/>
          <w:sz w:val="22"/>
          <w:szCs w:val="22"/>
        </w:rPr>
        <w:t xml:space="preserve"> do trzech dni roboczych od dnia zawarcia umowy.</w:t>
      </w:r>
    </w:p>
    <w:p>
      <w:pPr>
        <w:pStyle w:val="TextBody"/>
        <w:numPr>
          <w:ilvl w:val="0"/>
          <w:numId w:val="31"/>
        </w:numPr>
        <w:spacing w:lineRule="auto" w:line="264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nie przedmiotu umowy - </w:t>
      </w:r>
      <w:r>
        <w:rPr>
          <w:rFonts w:cs="Calibri" w:ascii="Calibri" w:hAnsi="Calibri"/>
          <w:sz w:val="22"/>
          <w:szCs w:val="22"/>
        </w:rPr>
        <w:t xml:space="preserve"> do 20 grudnia 2021 r.</w:t>
      </w:r>
    </w:p>
    <w:p>
      <w:pPr>
        <w:pStyle w:val="TextBody"/>
        <w:numPr>
          <w:ilvl w:val="0"/>
          <w:numId w:val="31"/>
        </w:numPr>
        <w:spacing w:lineRule="auto" w:line="264" w:before="0" w:after="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zez dzień wykonania przedmiotu umowy rozumie się moment dokonania odbioru końcowego przez Zamawiającego zgodnie z postanowieniami </w:t>
      </w:r>
      <w:r>
        <w:rPr>
          <w:rFonts w:cs="Calibri" w:ascii="Calibri" w:hAnsi="Calibri"/>
          <w:b w:val="false"/>
          <w:sz w:val="22"/>
          <w:szCs w:val="22"/>
        </w:rPr>
        <w:t>§ 16 nin. umowy.</w:t>
      </w:r>
    </w:p>
    <w:p>
      <w:pPr>
        <w:pStyle w:val="Normal"/>
        <w:widowControl w:val="false"/>
        <w:spacing w:lineRule="auto" w:line="264"/>
        <w:ind w:right="-3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yskał dla ww. zadania zaświadczenie dotyczące braku podstaw do wniesienia sprzeciwu</w:t>
        <w:br/>
        <w:t xml:space="preserve">ws. zgłoszenia robót budowlanych, wydane przez Wydział Architektury i Urbanistyki Urzędu Miasta Nowego Sącza. 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7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7"/>
        </w:numPr>
        <w:spacing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lub odpowiednie – bez ograniczeń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kazanie Wykonawcy terenu budowy w terminie do trzech dni roboczych od dnia zawarcia umowy.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/siłami własnymi i Podwykonawców*.</w:t>
        <w:br/>
      </w: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trike/>
          <w:sz w:val="2"/>
          <w:szCs w:val="2"/>
        </w:rPr>
      </w:pPr>
      <w:r>
        <w:rPr>
          <w:rFonts w:cs="Calibri" w:ascii="Calibri" w:hAnsi="Calibri"/>
          <w:strike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 i że nie wnosi do niej zastrzeżeń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łasnym staraniem i na swój koszt, strzec mienia znajdującego się na terenie budowy, a także zapewnić warunki bezpieczeństwa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od przeszkód komunikacyjnych. </w:t>
      </w:r>
    </w:p>
    <w:p>
      <w:pPr>
        <w:pStyle w:val="Normal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nieprzydatnych do dalszego wykorzystania Wykonawca przeprowadzi zgodnie z załącznikiem nr 1 do nin. umowy i uzgodnieniami z Zamawiającym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spacing w:lineRule="atLeast" w:line="24" w:before="0" w:after="40"/>
        <w:ind w:right="-34" w:firstLine="425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ich wykonania. 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 oraz dokonywanie wpisów do dziennika budowy</w:t>
        <w:br/>
        <w:t>o terminie zakrycia robót ulegających zakryciu oraz terminie odbioru robót zanikających. Jeżeli Wykonawca nie poinformował o tych faktach inspektora nadzoru,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tapy robót winny być potwierdzone protokołami podpisanymi przez Zamawiającego</w:t>
        <w:br/>
        <w:t xml:space="preserve">i Wykonawcę, a w przypadku mediów przez ich dostawcę lub odbiorcę. 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niszczenia lub uszkodzenia robót, ich części bądź urządzeń w toku realizacji na Wykonawcy spoczywa obowiązek naprawienia ich i doprowadzenia do stanu poprzedniego. W 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 z własnych materiałów, urządzeń i maszyn zgodnie ze „Szczegółowym opisem przedmiotu zamówienia” - załącznik nr 1 do nin. umowy </w:t>
        <w:br/>
        <w:t>i dokumentacją projektow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(t.j. Dz.U. 2019.1186 z późn. zm.) i Ustawy z dnia 16.04.2004 r. o wyrobach budowlanych (tj. Dz.U. 2019 poz. 2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montowaniem urządzeń i materiałów Wykonawca zobowiązany jest okazać inspektorowi nadzoru deklaracje zgodności, atesty, certyfikaty i DTR oraz ewentualnie inne dokumenty wymagane odrębnymi przepis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 SIWZ oraz wybraną ofertą Wykonawcy, będzie wynagrodzenie w formie </w:t>
      </w:r>
      <w:r>
        <w:rPr>
          <w:rFonts w:cs="Calibri" w:ascii="Calibri" w:hAnsi="Calibri"/>
          <w:b/>
          <w:bCs/>
          <w:sz w:val="22"/>
          <w:szCs w:val="22"/>
        </w:rPr>
        <w:t>ryczał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tej formie na podstawie oferty wynagrodzenie Wykonawcy wyraża się kwotą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 podatek </w:t>
      </w:r>
      <w:r>
        <w:rPr>
          <w:rFonts w:cs="Calibri" w:ascii="Calibri" w:hAnsi="Calibri"/>
          <w:color w:val="FF0000"/>
          <w:sz w:val="22"/>
          <w:szCs w:val="22"/>
        </w:rPr>
        <w:t>VAT 8 %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roboty przygotowawcze, porządkowe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odbioru węzłów przez UDT,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5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3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na podstawie cen jednostkowych określonych w kosztorysie ofertowym, a w przypadku braku takich pozycji według średnich cen ogólnokrajowych publikowanych przez SEKOCENBUD. Ceny materiałów, robocizny </w:t>
        <w:br/>
        <w:t>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zmniejszyć zakres robót o maksymalnie 5,0 % od całej wartości umowy brutto. </w:t>
        <w:br/>
        <w:t xml:space="preserve">W przypadku skorzystania przez Zamawiającego z prawa do zmniejszenia zakresu zamówienia, Wykonawcy nie przysługują z tego tytułu względem Zamawiającego jakiekolwiek roszczenia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3"/>
          <w:numId w:val="6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ony będzie w całości. </w:t>
      </w:r>
    </w:p>
    <w:p>
      <w:pPr>
        <w:pStyle w:val="Normal"/>
        <w:widowControl w:val="false"/>
        <w:numPr>
          <w:ilvl w:val="3"/>
          <w:numId w:val="6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a wykonanie przedmiotu umowy winna zawierać oddzielnie pozycję za demontaż istniejących kotłowni oraz oddzielnie za dostawy i montaż nowych kotłowni.</w:t>
      </w:r>
    </w:p>
    <w:p>
      <w:pPr>
        <w:pStyle w:val="Normal"/>
        <w:widowControl w:val="false"/>
        <w:numPr>
          <w:ilvl w:val="3"/>
          <w:numId w:val="6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należności za przedmiot umowy nastąpi fakturą końcową VAT wystawioną w oparciu </w:t>
        <w:br/>
        <w:t>o protokół odbioru końcowego – bez zastrzeżeń.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4.     Zapłata nastąpi przelewem na rachunek bankowy Wykonawcy wskazany na fakturze w ciągu 60 dni licząc </w:t>
        <w:br/>
        <w:t xml:space="preserve">         od dnia jej dostarczenia do siedziby Zamawiającego, z tym zastrzeżeniem, że musi być to rachunek </w:t>
        <w:br/>
        <w:t xml:space="preserve">         znajdujący się w elektronicznym wykazie płatników VAT prowadzonym przez Szefa Krajowej Administracji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 xml:space="preserve">Podatkowej na podstawie art. 96 b ustawy z dnia 11 marca 2004 r. o podatku od towarów i usług </w:t>
        <w:br/>
        <w:t xml:space="preserve">         (Dz.U. z 2021 r., poz. 685). Za termin zapłaty przyjmuje się dzień obciążenia rachunku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u nr 1 do nin. umowy .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</w:t>
      </w:r>
      <w:r>
        <w:rPr>
          <w:rFonts w:cs="Calibri" w:ascii="Calibri" w:hAnsi="Calibri"/>
          <w:w w:val="106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olacji instalacj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y pracy Zamawiającego tj. w dni robocze 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27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em odbioru końcowego przez Zamawiającego jest całość robót objętych niniejszą umową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 ustalonego w umowie przedmiotu po sprawdzeniu jego należytego wykonania.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zgodnie z Prawem Budowlanym.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 i inspektor nadzoru inwestorskiego, a także przedstawiciele użytkownika oraz jednostek, których udział nakazują odpowiednie przepisy.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przedmiotu odbioru do eksploatacji (użytkowania)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d odbiorem końcowym zobowiązany jest do dostarczeni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awidłowo wypełnionego i „zakończonego” dziennika budowy z wszystkimi załącznikami, protokołami badań i sprawdz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z Zamawiającym i uzyskać jego aprobatę)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instalacji alarmowej oraz schematu powykonawczego przedmiotowej instalacji alarmowej wg wymagań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u gwarancyjn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j dokumentacji  powykonawczej – 2 egz. w formie papierowej i 1 egz. w formie elektronicznej (dwg., pdf.) – nośnik USB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z przeprowadzenia prób gwarancyjnych i rozruchu technologicznego – 2 egz. w formie papierow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pisemnie na adres Zamawiającego – zakończenie robót </w:t>
        <w:br/>
        <w:t>z określeniem daty i gotowość do odbioru zadania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głoszenia przez Wykonawcę gotowości do odbioru zadania jest jego zakończenie</w:t>
        <w:br/>
        <w:t xml:space="preserve">i potwierdzenie przez inspektora nadzoru skompletowanej dokumentacji powykonawczej, </w:t>
        <w:br/>
        <w:t>pozwalającej na ocenę prawidłowego wykonania przedmiotu odbioru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5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24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7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7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7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7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5"/>
        </w:numPr>
        <w:spacing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 w:before="0" w:after="8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24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 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4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</w:t>
      </w:r>
      <w:r>
        <w:rPr>
          <w:rFonts w:cs="Calibri" w:ascii="Calibri" w:hAnsi="Calibri"/>
          <w:b/>
          <w:bCs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 złotych ……/100), służące do pokrycia roszczeń z tytułu </w:t>
      </w:r>
      <w:bookmarkStart w:id="3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o-instalacyjnych jak i za wady urządzeń (węzłów). </w:t>
      </w:r>
      <w:bookmarkEnd w:id="3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o-instalacyjne oraz urządzenia (węzły). Jeżeli Wykonawca nie złoży zabezpieczenia na pokrycie roszczeń z tytułu rękojmi i gwarancji za wady w dniu podpisania protokołu końcowego wówczas Zamawiający uprawniony jest do zatrzymania kwoty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, z tytułu w/w zabezpieczenia, z faktury końcowej. 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>a zabezpieczenie, o którym mowa w ust. 2 nin. paragrafu Zamawiający zwraca nie później niż w 15 dniu po upływie okresu rękojmi i gwarancji z tytułu wad robót budowlano-instalacyjnych oraz urządzeń (węzłów)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left="720"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o-instalacyjne – 5 lat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rządzenia (węzły) – 3 lat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9. 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8"/>
        </w:numPr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5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% ceny ofertowej brutto, za każdy dzień opóźnienia:</w:t>
      </w:r>
    </w:p>
    <w:p>
      <w:pPr>
        <w:pStyle w:val="Normal"/>
        <w:widowControl w:val="false"/>
        <w:numPr>
          <w:ilvl w:val="0"/>
          <w:numId w:val="10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edotrzymaniu terminu wskazanego w § 2 ust. 2 nin. umowy,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,</w:t>
      </w:r>
    </w:p>
    <w:p>
      <w:pPr>
        <w:pStyle w:val="Normal"/>
        <w:widowControl w:val="false"/>
        <w:numPr>
          <w:ilvl w:val="1"/>
          <w:numId w:val="8"/>
        </w:numPr>
        <w:spacing w:lineRule="auto" w:line="252" w:before="0" w:after="40"/>
        <w:ind w:left="709" w:right="-35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ą umowną w wysokości 0,5 % ceny ofertowej brutto za niedotrzymanie terminu określonego w punkcie A - II „Szczegółowego opisu przedmiotu zamówienia” – zał. nr 1 do nin. umowy (maksymalna przerwa w dostawie ciepła dla budynku nie może być dłuższa niż 32 godziny), za każdą rozpoczętą godzinę zwłoki.</w:t>
      </w:r>
    </w:p>
    <w:p>
      <w:pPr>
        <w:pStyle w:val="Normal"/>
        <w:widowControl w:val="false"/>
        <w:numPr>
          <w:ilvl w:val="1"/>
          <w:numId w:val="8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5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przekazaniu placu budowy,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prowadzeniu odbioru końcowego przedmiotu umowy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w wysokości 15,0 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,0 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57" w:after="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5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8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powodowane nieprzewidzianymi w SIWZ i odpowiednio w umowie nadzwyczajnymi warunkami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.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4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5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4"/>
      <w:bookmarkEnd w:id="5"/>
    </w:p>
    <w:sectPr>
      <w:footerReference w:type="default" r:id="rId3"/>
      <w:type w:val="nextPage"/>
      <w:pgSz w:w="11906" w:h="16838"/>
      <w:pgMar w:left="1080" w:right="1080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>Umowa nr ZP.60.DIN.30.202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53813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8:00Z</dcterms:created>
  <dc:creator>MPEC</dc:creator>
  <dc:description/>
  <cp:keywords/>
  <dc:language>en-US</dc:language>
  <cp:lastModifiedBy>Właściciel</cp:lastModifiedBy>
  <cp:lastPrinted>2021-09-27T09:56:00Z</cp:lastPrinted>
  <dcterms:modified xsi:type="dcterms:W3CDTF">2021-09-29T09:17:00Z</dcterms:modified>
  <cp:revision>20</cp:revision>
  <dc:subject/>
  <dc:title>zał</dc:title>
</cp:coreProperties>
</file>