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right="8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Załącznik nr 1 do SIWZ / umow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SZCZEGÓŁOWY OPIS PRZEDMIOTU ZAMÓWIENIA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ZEDMIOT ZAMÓWIENIA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0"/>
        </w:numPr>
        <w:spacing w:lineRule="auto" w:line="276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rojektowo – kosztorysowych dla zadania: „</w:t>
      </w:r>
      <w:r>
        <w:rPr>
          <w:rFonts w:cs="Calibri" w:ascii="Calibri" w:hAnsi="Calibri"/>
          <w:b/>
          <w:bCs/>
          <w:sz w:val="22"/>
          <w:szCs w:val="22"/>
        </w:rPr>
        <w:t xml:space="preserve">Likwidacja węzła grupowego </w:t>
        <w:br/>
        <w:t xml:space="preserve">I Brygady 14” </w:t>
      </w:r>
      <w:r>
        <w:rPr>
          <w:rFonts w:cs="Calibri" w:ascii="Calibri" w:hAnsi="Calibri"/>
          <w:sz w:val="22"/>
          <w:szCs w:val="22"/>
        </w:rPr>
        <w:t>z podziałem na dwa tema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numPr>
          <w:ilvl w:val="1"/>
          <w:numId w:val="10"/>
        </w:numPr>
        <w:tabs>
          <w:tab w:val="clear" w:pos="1077"/>
          <w:tab w:val="left" w:pos="993" w:leader="none"/>
        </w:tabs>
        <w:spacing w:lineRule="auto" w:line="276" w:before="0" w:after="40"/>
        <w:ind w:left="993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OWA OSIEDLOWEJ SIECI CIEPŁOWNICZEJ I PRZYŁĄCZY DO BUDYNKÓW I BRYGADY 4, 4A, 8, 10, 12, 14, 18 ORAZ ROKITNIAŃCZYKÓW 36, 38, 40 W NOWYM SĄCZU</w:t>
      </w:r>
    </w:p>
    <w:p>
      <w:pPr>
        <w:pStyle w:val="Normal"/>
        <w:numPr>
          <w:ilvl w:val="1"/>
          <w:numId w:val="10"/>
        </w:numPr>
        <w:tabs>
          <w:tab w:val="clear" w:pos="1077"/>
          <w:tab w:val="left" w:pos="993" w:leader="none"/>
        </w:tabs>
        <w:spacing w:lineRule="auto" w:line="276" w:before="0" w:after="40"/>
        <w:ind w:left="993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ALACJA WĘZŁÓW CIEPLNYCH INDYWIDUALNYCH W BUDYNKACH I BRYGADY 4, 4A, 8, 10, 12, 14, 18 ORAZ ROKITNIAŃCZYKÓW 36, 38, 40 W NOWYM SĄCZU</w:t>
      </w:r>
    </w:p>
    <w:p>
      <w:pPr>
        <w:pStyle w:val="Normal"/>
        <w:numPr>
          <w:ilvl w:val="0"/>
          <w:numId w:val="10"/>
        </w:numPr>
        <w:spacing w:lineRule="auto" w:line="276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rojektowo – kosztorysowych dla zadania: „</w:t>
      </w:r>
      <w:r>
        <w:rPr>
          <w:rFonts w:cs="Calibri" w:ascii="Calibri" w:hAnsi="Calibri"/>
          <w:b/>
          <w:bCs/>
          <w:sz w:val="22"/>
          <w:szCs w:val="22"/>
        </w:rPr>
        <w:t xml:space="preserve">Likwidacja węzła grupowego </w:t>
        <w:br/>
        <w:t xml:space="preserve">I Brygady 20” </w:t>
      </w:r>
      <w:r>
        <w:rPr>
          <w:rFonts w:cs="Calibri" w:ascii="Calibri" w:hAnsi="Calibri"/>
          <w:sz w:val="22"/>
          <w:szCs w:val="22"/>
        </w:rPr>
        <w:t>z podziałem na dwa tema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numPr>
          <w:ilvl w:val="1"/>
          <w:numId w:val="10"/>
        </w:numPr>
        <w:tabs>
          <w:tab w:val="clear" w:pos="1077"/>
          <w:tab w:val="left" w:pos="993" w:leader="none"/>
        </w:tabs>
        <w:spacing w:lineRule="auto" w:line="276" w:before="0" w:after="40"/>
        <w:ind w:left="993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OWA OSIEDLOWEJ SIECI CIEPŁOWNICZEJ I PRZYŁĄCZY DO BUDYNKÓW I BRYGADY 16, 20, 22, 26, 28, 32 W NOWYM SĄCZU</w:t>
      </w:r>
    </w:p>
    <w:p>
      <w:pPr>
        <w:pStyle w:val="Normal"/>
        <w:numPr>
          <w:ilvl w:val="1"/>
          <w:numId w:val="10"/>
        </w:numPr>
        <w:tabs>
          <w:tab w:val="clear" w:pos="1077"/>
          <w:tab w:val="left" w:pos="993" w:leader="none"/>
        </w:tabs>
        <w:spacing w:lineRule="auto" w:line="276" w:before="0" w:after="40"/>
        <w:ind w:left="993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ALACJA WĘZŁÓW CIEPLNYCH INDYWIDUALNYCH W BUDYNKACH I BRYGADY 16, 20, 22, 26, 28, 32 W NOWYM SĄCZU</w:t>
      </w:r>
    </w:p>
    <w:p>
      <w:pPr>
        <w:pStyle w:val="Normal"/>
        <w:numPr>
          <w:ilvl w:val="0"/>
          <w:numId w:val="10"/>
        </w:numPr>
        <w:tabs>
          <w:tab w:val="clear" w:pos="1077"/>
          <w:tab w:val="left" w:pos="426" w:leader="none"/>
        </w:tabs>
        <w:spacing w:lineRule="auto" w:line="276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rojektowo – kosztorysowych dla zadania: „</w:t>
      </w:r>
      <w:r>
        <w:rPr>
          <w:rFonts w:cs="Calibri" w:ascii="Calibri" w:hAnsi="Calibri"/>
          <w:b/>
          <w:bCs/>
          <w:sz w:val="22"/>
          <w:szCs w:val="22"/>
        </w:rPr>
        <w:t xml:space="preserve">Likwidacja węzła grupowego Korzeniowskiego 10” </w:t>
      </w:r>
      <w:r>
        <w:rPr>
          <w:rFonts w:cs="Calibri" w:ascii="Calibri" w:hAnsi="Calibri"/>
          <w:sz w:val="22"/>
          <w:szCs w:val="22"/>
        </w:rPr>
        <w:t>z podziałem na dwa tema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numPr>
          <w:ilvl w:val="1"/>
          <w:numId w:val="10"/>
        </w:numPr>
        <w:tabs>
          <w:tab w:val="clear" w:pos="1077"/>
          <w:tab w:val="left" w:pos="426" w:leader="none"/>
        </w:tabs>
        <w:spacing w:lineRule="auto" w:line="276" w:before="0" w:after="40"/>
        <w:ind w:left="993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OWA OSIEDLOWEJ SIECI CIEPŁOWNICZEJ I PRZYŁĄCZY DO BUDYNKÓW I BRYGADY 24, 34, 36 ORAZ KORZENIOWSKIEGO 6, 6F, 8, 10 W NOWYM SĄCZU</w:t>
      </w:r>
    </w:p>
    <w:p>
      <w:pPr>
        <w:pStyle w:val="Normal"/>
        <w:numPr>
          <w:ilvl w:val="1"/>
          <w:numId w:val="10"/>
        </w:numPr>
        <w:tabs>
          <w:tab w:val="clear" w:pos="1077"/>
          <w:tab w:val="left" w:pos="426" w:leader="none"/>
        </w:tabs>
        <w:spacing w:lineRule="auto" w:line="276" w:before="0" w:after="40"/>
        <w:ind w:left="993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ALACJA WĘZŁÓW CIEPLNYCH INDYWIDUALNYCH W BUDYNKACH I BRYGADY 24, 34, 36 ORAZ KORZENIOWSKIEGO 6, 6F, 8, 10 W NOWYM SĄCZ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w/w zadań jest zmiana dotychczasowego sposobu zasilania w ciepło dla potrzeb centralnego ogrzewania i przygotowania ciepłej wody użytkowej budynków osiedla Wojska Polskiego, które obecnie zasilane są z trzech dwufunkcyjnych wymiennikowni grupowych siecią ciepłowniczą 4 – przewodową niskoparametrową. Przebudowa obejmuje wymiennikownię grupową zlokalizowaną w budynku przy </w:t>
        <w:br/>
        <w:t xml:space="preserve">ul. Korzeniowskiego 10 (7 budynków wielorodzinnych), w budynku przy ul. </w:t>
      </w:r>
      <w:r>
        <w:rPr>
          <w:rFonts w:cs="Arial" w:ascii="Arial" w:hAnsi="Arial"/>
        </w:rPr>
        <w:t>I Brygady 14</w:t>
      </w:r>
      <w:r>
        <w:rPr>
          <w:rFonts w:cs="Calibri" w:ascii="Calibri" w:hAnsi="Calibri"/>
          <w:sz w:val="22"/>
          <w:szCs w:val="22"/>
        </w:rPr>
        <w:t xml:space="preserve"> (10 budynków wielorodzinnych) oraz w budynku </w:t>
      </w:r>
      <w:r>
        <w:rPr>
          <w:rFonts w:cs="Arial" w:ascii="Arial" w:hAnsi="Arial"/>
        </w:rPr>
        <w:t xml:space="preserve">przy ul. I Brygady 20 </w:t>
      </w:r>
      <w:r>
        <w:rPr>
          <w:rFonts w:cs="Calibri" w:ascii="Calibri" w:hAnsi="Calibri"/>
          <w:sz w:val="22"/>
          <w:szCs w:val="22"/>
        </w:rPr>
        <w:t xml:space="preserve">(6 budynków wielorodzinnych). Istniejącą sieć ciepłowniczą niskich parametrów wraz z przyłączami do budynków oraz sieć wysokich parametrów (ok. 110 m) wykonaną technologii kanałowej należy zastąpić siecią preizolowaną wysokich parametrów, zaś węzły grupowe indywidualnymi węzłami cieplnymi dwufunkcyjnymi (c.o. + c.w.u.)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ikiem grzewczym jest woda uzdatniona o temperaturze zależnej od temperatury zewnętrznej; obliczeniowe parametry czynnika grzewczego w sezonie grzewczym 125/70 przy t</w:t>
      </w:r>
      <w:r>
        <w:rPr>
          <w:rFonts w:cs="Calibri" w:ascii="Calibri" w:hAnsi="Calibri"/>
          <w:sz w:val="22"/>
          <w:szCs w:val="22"/>
          <w:vertAlign w:val="subscript"/>
        </w:rPr>
        <w:t xml:space="preserve">Z </w:t>
      </w:r>
      <w:r>
        <w:rPr>
          <w:rFonts w:cs="Calibri" w:ascii="Calibri" w:hAnsi="Calibri"/>
          <w:sz w:val="22"/>
          <w:szCs w:val="22"/>
        </w:rPr>
        <w:t>= – 20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 Dostawa ciepła przez cały rok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opracowania oraz przebieg istniejącej sieci ciepłowniczej wraz z wstępną koncepcją trasy nowej sieci ciepłowniczej wysokich parametrów przedstawia mapa sytuacyjna stanowiąca załącznik nr 4 do SIWZ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dług wstępnej koncepcji trasy sieci ciepłowniczej wysokich parametrów długość nowej sieci wraz </w:t>
        <w:br/>
        <w:t>z przyłączami wynosi ok 1,2 km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RZECZOWY</w:t>
      </w:r>
    </w:p>
    <w:p>
      <w:pPr>
        <w:pStyle w:val="Normal"/>
        <w:spacing w:lineRule="auto" w:line="252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84" w:leader="none"/>
        </w:tabs>
        <w:spacing w:lineRule="auto" w:line="252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nie dokumentacji projektowej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odkładów geodezyjnych (mapy syt. – wys. w skali 1:500) do celów projektowych – forma tradycyjna i elektroniczna (w formacie .dwg)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z Zamawiającym uszczegółowionej trasy sieci ciepłowniczej, długości sieci oraz parametrów technicznych – technologia preizolowana wraz z kanalizacją teletechniczną dla celów obsługi sieci oraz rozwiązaniami w komorach. Przebieg projektowanej sieci przewidzieć w jak największym stopniu po istniejącej trasie (nie dotyczy przejść istniejącej sieci wewnątrz budynków). Zastosować rury i kształtki preizolowane o współczynniku przewodzenia ciepła nie większym niż 0,027 W/mK. Zastosować rury preizolowane z barierą antydyfuzyjną (warstwę antydyfuzyjną na styku rura płaszczowa – pianka PUR). 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ojektowanie trwałego umartwienia niezdemontowanych kanałów ciepłowniczych i komór ciepłowniczych (w tym niewykorzystanych istniejących przyłączy, przejść pod drogami itp.) w sposób </w:t>
        <w:br/>
        <w:t>nie powodujący zagrożenia dla otoczenia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budowlano – wykonawczego (PBW) sieci ciepłowniczej wraz z przyłączami do budynków [zgodnie z Rozporządzeniem Ministra Transportu, Budownictwa i Gospodarki Morskiej z dnia 25 kwietnia 2012 r. w sprawie szczegółowego zakresu i formy  projektu budowlanego (Dz. U. 2012. 462) oraz Rozporządzeniem Ministra Infrastruktury z dnia 2 września 2004 r. w sprawie szczegółowego zakresu i formy dokumentacji projektowej, specyfikacji technicznych wykonania i odbioru robót budowlanych oraz programu funkcjonalno – użytkowego (Dz. U. 2004. 202. 2072), które winne m. in. zawierać: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realizacyjny /sytuacja/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podłużny sieci i przyłączy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 technologiczno – montażowy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 instalacji alarmowej / typ impulsowy / wraz z umiejscowieniem lokalizatorów usterek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kompensacji wydłużeń – metoda naturalna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y rozgałęzień i przyłączy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przejść kolizyjnych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a branżowe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trwałego zabezpieczenia kanałów ciepłowniczych z umartwioną siecią ciepłowniczą </w:t>
        <w:br/>
        <w:t>i komór przed potencjalnym zagrożeniem dla otoczenia (w tym niewykorzystanych istniejących przyłączy, przejść pod drogami itp.)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a z Miejskim Zarządem Dróg na lokalizację urządzeń w pasie drogowym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organizacji ruchu na czas wykonywania robót w pasie drogowym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drogowe odtworzenia nawierzchni dróg i przejść rurociągów pod drogami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ę techniczną wykonania i odbioru robót budowlanych (STWIORB) dot. robót przygotowawczych, technologii, wykonawstwa, odbiorów oraz organizacji budowy i zasad bezpieczeństwa (Dz. U. 2013 </w:t>
      </w:r>
      <w:r>
        <w:rPr>
          <w:rFonts w:cs="Calibri" w:ascii="Calibri" w:hAnsi="Calibri"/>
          <w:bCs/>
          <w:sz w:val="22"/>
          <w:szCs w:val="22"/>
        </w:rPr>
        <w:t xml:space="preserve">poz. </w:t>
      </w:r>
      <w:r>
        <w:rPr>
          <w:rFonts w:cs="Calibri" w:ascii="Calibri" w:hAnsi="Calibri"/>
          <w:sz w:val="22"/>
          <w:szCs w:val="22"/>
        </w:rPr>
        <w:t>1129 z późn. zm.)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dotyczącą bezpieczeństwa i ochrony zdrowia opracowaną zgodnie z Rozporządzeniem Ministra Infrastruktury z dnia 23 czerwca 2003 r. (Dz. U. Nr 120, poz. 1126 z późn. zm.)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inne opracowania niezbędne do uzyskania pozwolenia na budowę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niosku o ustalenie lokalizacji inwestycji celu publicznego. Złożenie wniosku i uzyskanie decyzji pozostaje po stronie Zamawiającego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z administratorem budynków i MPEC lokalizację węzłów i zakres koniecznych robót celem przygotowania pomieszczeń wymiennikowni ciepła zgodnie z normą PN-B-02423:1999 + Apl:2000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BW indywidualnych wymiennikowi ciepła, które mają m.in. zawierać: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uty pomieszczenia wymiennikowni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technologiczne instalacji węzłów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tyczne dla adaptacji pomieszczeń pod lokalizację węzłów wraz z określeniem kosztów, </w:t>
        <w:br/>
        <w:t>w szczególności w zakresie: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i elektrycznej i oświetleniowej (oświetlenie, obwód gniazda, rozdzielnia wewnętrzna, zasilanie kompaktu, ewentualne zasilanie wentylatora wyciągowego)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elni elektrycznej wewnętrznej (wyłącznik główny, ogranicznik przepięć, wyłącznik różnicowo-prądowy, kontrola faz, zabezpieczenia poszczególnych obwodów)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mieszczeniach węzłów w których zostanie zlokalizowany lokalizatorów usterek wytyczne dla zasilania elektrycznego lokalizatora i połączenia sygnałowego z regulatorem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i połączeń wyrównawczych oraz uziemienia, 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i czujnika temperatury czujnika zewnętrznej i połączenia z węzłem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zienki schładzającej wraz z kanalizacją odpływową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tylacji nawiewno-wywiewnej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dzki i cokolików z glazury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y lub remontu kolektorów, zaworów oraz izolacji na pozostających w węźle instalacjach niskich parametrów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y lub remontu stolarki okienno-drzwiowej – drzwi obite blachą lub stalowe,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1134" w:leader="none"/>
        </w:tabs>
        <w:spacing w:lineRule="auto" w:line="252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u ścian i sufitów ( uzupełnienie ubytków i malowanie).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doprowadzenia zimnej wody do węzłów cieplnych – zaprojektować z istniejących przyłączy zimnej wody.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ojektowanie instalacji elektrycznej z niezależnym opomiarowaniem do zasilania węzła cieplnego odpowiednią mocą elektryczną. 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enie niezbędnych danych do doboru węzłów kompaktowych wraz z ich lokalizacją </w:t>
        <w:br/>
        <w:t>i umiejscowieniem pozostałych urządzeń w pomieszczeniu wymiennikowni, jak również sposobu połączenia węzła z istniejącą instalacją wewnętrzną c.o. i c.c.w. Dobrany węzeł kompaktowy winien mieć rozwiązania umożliwiające okresowe przegrzewanie instalacji ciepłej wody celem zniszczenia bakterii Legionella. Należy przewidzieć miejsce na zamontowanie dodatkowego licznika ciepła w układzie c.o.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ielkości zapotrzebowania ciepła dla przygotowania ciepłej wody użytkowej dla każdego  budynku. Wielkość  zapotrzebowania ciepła dla potrzeb c.o. określi Zamawiający.</w:t>
      </w:r>
    </w:p>
    <w:p>
      <w:pPr>
        <w:pStyle w:val="Normal"/>
        <w:numPr>
          <w:ilvl w:val="0"/>
          <w:numId w:val="9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ojektowanie sieci teletechnicznej służącej do celów monitoringu składającą się z dwóch rur teletechnicznych RHDPEt 2 x Ø40 wraz z warstwą poślizgową i linką. Rury teletechniczne poprowadzić wzdłuż projektowanej sieci z wejściem i wyjściem do każdego węzła ciepłowniczego. Projekt ma zawierać schemat instalacji teletechnicznej, zaleca się trzy obwody. </w:t>
      </w:r>
    </w:p>
    <w:p>
      <w:pPr>
        <w:pStyle w:val="Normal"/>
        <w:numPr>
          <w:ilvl w:val="0"/>
          <w:numId w:val="9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 sposobu  wykonawstwa sieci ciepłowniczej (harmonogramu robót) – zapewniającego na czas wykonywania robót zachowanie przerwy w dostawie ciepłej wody dla każdego z budynków </w:t>
        <w:br/>
        <w:t>nie dłuższej niż 8 dni dla danego zadania.</w:t>
      </w:r>
    </w:p>
    <w:p>
      <w:pPr>
        <w:pStyle w:val="Normal"/>
        <w:numPr>
          <w:ilvl w:val="0"/>
          <w:numId w:val="9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przedmiarów i kosztorysów inwestorskich zgodnie z obowiązującymi przepisami </w:t>
        <w:br/>
        <w:t>z wyodrębnieniem poszczególnych branż: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la sieci ciepłowniczej:</w:t>
      </w:r>
    </w:p>
    <w:p>
      <w:pPr>
        <w:pStyle w:val="Normal"/>
        <w:numPr>
          <w:ilvl w:val="0"/>
          <w:numId w:val="12"/>
        </w:numPr>
        <w:spacing w:lineRule="auto" w:line="252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a sieci ciepłowniczej + monitoring,</w:t>
      </w:r>
    </w:p>
    <w:p>
      <w:pPr>
        <w:pStyle w:val="Normal"/>
        <w:numPr>
          <w:ilvl w:val="0"/>
          <w:numId w:val="12"/>
        </w:numPr>
        <w:spacing w:lineRule="auto" w:line="252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demontażowe i zabezpieczające,</w:t>
      </w:r>
    </w:p>
    <w:p>
      <w:pPr>
        <w:pStyle w:val="Normal"/>
        <w:numPr>
          <w:ilvl w:val="1"/>
          <w:numId w:val="9"/>
        </w:numPr>
        <w:spacing w:lineRule="auto" w:line="252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la węzłów cieplnych :</w:t>
      </w:r>
    </w:p>
    <w:p>
      <w:pPr>
        <w:pStyle w:val="Normal"/>
        <w:numPr>
          <w:ilvl w:val="0"/>
          <w:numId w:val="11"/>
        </w:numPr>
        <w:spacing w:lineRule="auto" w:line="252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a węzłów,</w:t>
      </w:r>
    </w:p>
    <w:p>
      <w:pPr>
        <w:pStyle w:val="Normal"/>
        <w:numPr>
          <w:ilvl w:val="0"/>
          <w:numId w:val="11"/>
        </w:numPr>
        <w:spacing w:lineRule="auto" w:line="252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,</w:t>
      </w:r>
    </w:p>
    <w:p>
      <w:pPr>
        <w:pStyle w:val="Normal"/>
        <w:numPr>
          <w:ilvl w:val="0"/>
          <w:numId w:val="11"/>
        </w:numPr>
        <w:spacing w:lineRule="auto" w:line="252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PiA i monitoring węzłów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jednorazowej aktualizacja kosztorysu w terminie wskazanym przez Zamawiającego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zyskanie wszelkich uzgodnień potrzebnych do uzyskania pozwolenia na budowę / zgłoszenia budowy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gotowanie wniosków o wydanie wszelkich innych niezbędnych decyzji administracyjnych (i załączników do niniejszych wniosków) </w:t>
      </w:r>
      <w:r>
        <w:rPr>
          <w:rFonts w:cs="Calibri" w:ascii="Calibri" w:hAnsi="Calibri"/>
          <w:sz w:val="22"/>
          <w:szCs w:val="22"/>
        </w:rPr>
        <w:t>potrzebnych do uzyskania pozwolenia na budowę / zgłoszenia budowy (za wyjątkiem decyzji o środowiskowych uwarunkowaniach)</w:t>
      </w:r>
      <w:r>
        <w:rPr>
          <w:rFonts w:cs="Calibri" w:ascii="Calibri" w:hAnsi="Calibri"/>
          <w:bCs/>
          <w:sz w:val="22"/>
          <w:szCs w:val="22"/>
        </w:rPr>
        <w:t>, oraz udzielanie Zamawiającemu wszelkiej pomocy w trakcie postępowania administracyjnego w przedmiocie uzyskania decyzji.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arunki:</w:t>
      </w:r>
    </w:p>
    <w:p>
      <w:pPr>
        <w:pStyle w:val="Normal"/>
        <w:numPr>
          <w:ilvl w:val="1"/>
          <w:numId w:val="2"/>
        </w:numPr>
        <w:tabs>
          <w:tab w:val="clear" w:pos="1077"/>
        </w:tabs>
        <w:spacing w:lineRule="auto" w:line="252" w:before="0" w:after="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egzemplarzy dokumentacji:</w:t>
      </w:r>
    </w:p>
    <w:p>
      <w:pPr>
        <w:pStyle w:val="Normal"/>
        <w:numPr>
          <w:ilvl w:val="1"/>
          <w:numId w:val="5"/>
        </w:numPr>
        <w:spacing w:lineRule="auto" w:line="252" w:before="0" w:after="60"/>
        <w:ind w:left="14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BW w formie tradycyjnej – 5 egzemplarzy,</w:t>
      </w:r>
    </w:p>
    <w:p>
      <w:pPr>
        <w:pStyle w:val="Normal"/>
        <w:numPr>
          <w:ilvl w:val="1"/>
          <w:numId w:val="5"/>
        </w:numPr>
        <w:spacing w:lineRule="auto" w:line="252" w:before="0" w:after="60"/>
        <w:ind w:left="14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BW w formie elektronicznej (tekst w formacie .doc i .pdf, rysunki – .dwg i .pdf) – 1 egzemplarz,</w:t>
      </w:r>
    </w:p>
    <w:p>
      <w:pPr>
        <w:pStyle w:val="Normal"/>
        <w:numPr>
          <w:ilvl w:val="1"/>
          <w:numId w:val="5"/>
        </w:numPr>
        <w:spacing w:lineRule="auto" w:line="252" w:before="0" w:after="60"/>
        <w:ind w:left="14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 w formie tradycyjnej – 2 egzemplarze,</w:t>
      </w:r>
    </w:p>
    <w:p>
      <w:pPr>
        <w:pStyle w:val="Normal"/>
        <w:numPr>
          <w:ilvl w:val="1"/>
          <w:numId w:val="5"/>
        </w:numPr>
        <w:spacing w:lineRule="auto" w:line="252" w:before="0" w:after="60"/>
        <w:ind w:left="14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 w formie elektronicznej /format .ath i .pdf/ – 1 egzemplarz,</w:t>
      </w:r>
    </w:p>
    <w:p>
      <w:pPr>
        <w:pStyle w:val="Normal"/>
        <w:numPr>
          <w:ilvl w:val="1"/>
          <w:numId w:val="5"/>
        </w:numPr>
        <w:spacing w:lineRule="auto" w:line="252" w:before="0" w:after="60"/>
        <w:ind w:left="14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inwestorski w formie tradycyjnej – 1 egzemplarz,</w:t>
      </w:r>
    </w:p>
    <w:p>
      <w:pPr>
        <w:pStyle w:val="Normal"/>
        <w:numPr>
          <w:ilvl w:val="1"/>
          <w:numId w:val="5"/>
        </w:numPr>
        <w:spacing w:lineRule="auto" w:line="252" w:before="0" w:after="60"/>
        <w:ind w:left="14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inwestorski w formie elektronicznej /format .ath i .pdf/ – 1 egzemplarz.</w:t>
      </w:r>
    </w:p>
    <w:p>
      <w:pPr>
        <w:pStyle w:val="Normal"/>
        <w:numPr>
          <w:ilvl w:val="1"/>
          <w:numId w:val="2"/>
        </w:numPr>
        <w:tabs>
          <w:tab w:val="clear" w:pos="1077"/>
        </w:tabs>
        <w:spacing w:lineRule="auto" w:line="252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yginały uzgodnień  + skany (pdf).</w:t>
      </w:r>
    </w:p>
    <w:p>
      <w:pPr>
        <w:pStyle w:val="Normal"/>
        <w:numPr>
          <w:ilvl w:val="1"/>
          <w:numId w:val="2"/>
        </w:numPr>
        <w:tabs>
          <w:tab w:val="clear" w:pos="1077"/>
        </w:tabs>
        <w:spacing w:lineRule="auto" w:line="252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sja elektroniczna pdf. musi zawierać wszystkie podpisy i uzgodnienia i być spójna z wersjami papierowymi.</w:t>
      </w:r>
    </w:p>
    <w:p>
      <w:pPr>
        <w:pStyle w:val="TextBodyIndent"/>
        <w:spacing w:lineRule="auto" w:line="25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TextBodyIndent"/>
        <w:spacing w:lineRule="auto" w:line="25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uzgodnić z Zamawiającym technologie, średnice rurociągów (oparte o szczegółowy dobór wynikający z aktualnego zapotrzebowania na ciepło obiektów), parametry techniczne rur,  szczegółowy przebieg trasy, rozwiązania kompensacji wydłużeń, kolizje, lokalizację i rozwiązania wymiennikowni w budynkach, sposób trwałego zabezpieczenia kanałów z umartwioną siecią ciepłowniczą oraz komór ciepłowniczych.</w:t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ienie nadzoru autorskiego nad całością zadania. 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6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w ramach sprawowania nadzoru autorskiego na wezwanie Zamawiającego ma obowiązek:</w:t>
      </w:r>
    </w:p>
    <w:p>
      <w:pPr>
        <w:pStyle w:val="Normal"/>
        <w:numPr>
          <w:ilvl w:val="0"/>
          <w:numId w:val="3"/>
        </w:numPr>
        <w:tabs>
          <w:tab w:val="clear" w:pos="1077"/>
        </w:tabs>
        <w:spacing w:lineRule="auto" w:line="252" w:before="0" w:after="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ziału w komisjach i naradach technicznych wymagających obecności projektant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1077"/>
        </w:tabs>
        <w:spacing w:lineRule="auto" w:line="252" w:before="0" w:after="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adniania i wprowadzania rozwiązań zamiennych w stosunku do przewidzianych w projekcie zgłoszonych przez kierownika budowy lub inspektora nadzoru inwestorskiego, </w:t>
      </w:r>
    </w:p>
    <w:p>
      <w:pPr>
        <w:pStyle w:val="Normal"/>
        <w:numPr>
          <w:ilvl w:val="0"/>
          <w:numId w:val="3"/>
        </w:numPr>
        <w:tabs>
          <w:tab w:val="clear" w:pos="1077"/>
        </w:tabs>
        <w:spacing w:lineRule="auto" w:line="252" w:before="0" w:after="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szczegółów dokumentacji projektowej oraz wyjaśniania wykonawcy robót budowlano- montażowych wątpliwości powstałych w toku realizacji tych robót,</w:t>
      </w:r>
    </w:p>
    <w:p>
      <w:pPr>
        <w:pStyle w:val="Normal"/>
        <w:numPr>
          <w:ilvl w:val="0"/>
          <w:numId w:val="3"/>
        </w:numPr>
        <w:tabs>
          <w:tab w:val="clear" w:pos="1077"/>
        </w:tabs>
        <w:spacing w:lineRule="auto" w:line="252" w:before="0" w:after="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nia w toku wykonywania robót budowlanych zgodności ich realizacji z projektem,</w:t>
      </w:r>
    </w:p>
    <w:p>
      <w:pPr>
        <w:pStyle w:val="Normal"/>
        <w:numPr>
          <w:ilvl w:val="0"/>
          <w:numId w:val="3"/>
        </w:numPr>
        <w:tabs>
          <w:tab w:val="clear" w:pos="1077"/>
        </w:tabs>
        <w:spacing w:lineRule="auto" w:line="252" w:before="0" w:after="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a nad sporządzeniem przez wykonawcę robót budowlano-montażowych dokumentacji powykonawczej uwzględniającej wszystkie zmiany wprowadzone do dokumentacji projektowej w trakcie realizacji i jej zatwierdzenie.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 w:before="0" w:after="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terenowo – prawne (ewidencja gruntów, własności działek, </w:t>
      </w:r>
      <w:bookmarkStart w:id="0" w:name="_Hlk27381598"/>
      <w:r>
        <w:rPr>
          <w:rFonts w:cs="Calibri" w:ascii="Calibri" w:hAnsi="Calibri"/>
          <w:sz w:val="22"/>
          <w:szCs w:val="22"/>
        </w:rPr>
        <w:t xml:space="preserve">zgody na wejście w teren, </w:t>
      </w:r>
      <w:bookmarkEnd w:id="0"/>
      <w:r>
        <w:rPr>
          <w:rFonts w:cs="Calibri" w:ascii="Calibri" w:hAnsi="Calibri"/>
          <w:sz w:val="22"/>
          <w:szCs w:val="22"/>
        </w:rPr>
        <w:t xml:space="preserve">itp.) pozostają po stronie Zamawiającego. W przypadku zaistnienia spraw odszkodowawczych Zamawiający zastrzega sobie prawo do narzucenia Wykonawcy zmiany rozwiązań projektowych, w tym trasy przebudowywanych sieci. 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mawiający</w:t>
        <w:tab/>
        <w:t xml:space="preserve"> </w:t>
        <w:tab/>
        <w:tab/>
        <w:tab/>
        <w:t>Wykonawca</w:t>
      </w:r>
    </w:p>
    <w:p>
      <w:pPr>
        <w:pStyle w:val="Normal"/>
        <w:spacing w:lineRule="auto" w:line="252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52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52"/>
        <w:ind w:firstLine="708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</w:t>
      </w:r>
    </w:p>
    <w:sectPr>
      <w:footerReference w:type="default" r:id="rId3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eastAsia="Times New Roman" w:cs="Times New Roman"/>
      <w:sz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3:00Z</dcterms:created>
  <dc:creator>xx.</dc:creator>
  <dc:description/>
  <cp:keywords/>
  <dc:language>en-US</dc:language>
  <cp:lastModifiedBy>Właściciel</cp:lastModifiedBy>
  <cp:lastPrinted>2020-08-07T12:12:00Z</cp:lastPrinted>
  <dcterms:modified xsi:type="dcterms:W3CDTF">2020-08-07T11:07:00Z</dcterms:modified>
  <cp:revision>6</cp:revision>
  <dc:subject/>
  <dc:title>Załącznik Nr 3</dc:title>
</cp:coreProperties>
</file>