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prawidłowego złożenia oferty na: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Usługę wzorcowania suszarki laboratoryjnej w siedzibie Zamawiającego w Nowym Sączu”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jest </w:t>
      </w:r>
      <w:r>
        <w:rPr>
          <w:rFonts w:cs="Calibri" w:ascii="Calibri" w:hAnsi="Calibri"/>
          <w:color w:val="000000"/>
          <w:sz w:val="22"/>
          <w:szCs w:val="22"/>
        </w:rPr>
        <w:t>częścią</w:t>
      </w:r>
      <w:r>
        <w:rPr>
          <w:rFonts w:cs="Calibri" w:ascii="Calibri" w:hAnsi="Calibri"/>
          <w:sz w:val="22"/>
          <w:szCs w:val="22"/>
        </w:rPr>
        <w:t xml:space="preserve"> większego zamówienia prowadzonego w trybie ustawy Prawo zamówień publicznych. Ta część zamówienia (wyłączona ze stosowania ustawy na podstawie art. 6 a ustawy p.z.p.) prowadzona jest </w:t>
      </w:r>
      <w:bookmarkStart w:id="0" w:name="__DdeLink__1254_71378695"/>
      <w:r>
        <w:rPr>
          <w:rFonts w:cs="Calibri" w:ascii="Calibri" w:hAnsi="Calibri"/>
          <w:sz w:val="22"/>
          <w:szCs w:val="22"/>
        </w:rPr>
        <w:t xml:space="preserve">wg „Regulaminu udzielania zamówień MPEC Sp. z o.o. w Nowym Sączu” </w:t>
      </w:r>
      <w:bookmarkEnd w:id="0"/>
      <w:r>
        <w:rPr>
          <w:rFonts w:cs="Calibri" w:ascii="Calibri" w:hAnsi="Calibri"/>
          <w:sz w:val="22"/>
          <w:szCs w:val="22"/>
        </w:rPr>
        <w:t>– zamieszczonego na stronie internetowej Zamawiającego.</w:t>
      </w:r>
    </w:p>
    <w:p>
      <w:pPr>
        <w:pStyle w:val="Normal"/>
        <w:spacing w:lineRule="auto" w:line="264"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jekt jest współfinansowany ze środków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Regionalnego Programu Operacyjnego Województwa Małopolskiego na lata 2014-2020</w:t>
      </w:r>
      <w:r>
        <w:rPr>
          <w:rFonts w:cs="Calibri" w:ascii="Calibri" w:hAnsi="Calibri"/>
          <w:sz w:val="22"/>
          <w:szCs w:val="22"/>
          <w:lang w:eastAsia="pl-PL"/>
        </w:rPr>
        <w:t>, 1 Oś Priorytetowa Gospodarka Wiedzy, Działanie 1.2 Badania</w:t>
        <w:br/>
        <w:t>i innowacje w przedsiębiorstwach, Poddziałanie 1.2.2 Infrastruktura badawczo-rozwojowa przedsiębiorstw, współfinansowanego z Europejskiego Funduszu Rozwoju Regionalnego.</w:t>
      </w:r>
    </w:p>
    <w:p>
      <w:pPr>
        <w:pStyle w:val="Normal"/>
        <w:spacing w:lineRule="auto" w:line="264" w:before="280" w:after="28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r projekt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RPMP.01.02.02-12-0129/19</w:t>
      </w:r>
      <w:r>
        <w:rPr>
          <w:rFonts w:cs="Calibri" w:ascii="Calibri" w:hAnsi="Calibri"/>
          <w:sz w:val="22"/>
          <w:szCs w:val="22"/>
          <w:lang w:eastAsia="pl-PL"/>
        </w:rPr>
        <w:br/>
        <w:t xml:space="preserve">Tytuł projekt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„Modernizacja laboratorium badawczego MPEC Nowy Sącz"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nie dopuszcza składania ofert częściowych w nin. postępowaniu. Zamawiający wybierze Wykonawcę, który przedłoży ofertę z najniższą ceną brutto za całość zamówienia.</w:t>
      </w:r>
      <w:r>
        <w:rPr>
          <w:rFonts w:cs="Calibri" w:ascii="Calibri" w:hAnsi="Calibri"/>
          <w:sz w:val="22"/>
          <w:szCs w:val="22"/>
        </w:rPr>
        <w:t xml:space="preserve"> Ogłoszenie o wyniku postępowania zostanie zamieszczone na stronie internetowej Zamawiającego </w:t>
        <w:br/>
        <w:t xml:space="preserve">i na tablicy ogłoszeń w siedzibie Zamawiającego. Niezależnie od w/w ogłoszenia o wyniku postępowania zostaną powiadomieni drogą elektroniczną wszyscy Wykonawcy, którzy złożyli ofertę </w:t>
        <w:br/>
        <w:t xml:space="preserve"> w wyznaczonym terminie. Wybranemu Wykonawcy Zamawiający prześle drogą elektroniczną </w:t>
        <w:br/>
        <w:t>i potwierdzi pisemnie: „Zamówienie na usługę wzorcowania suszarki laboratoryjnej” zgodnie z Ofertą wybranego Wykonawcy. W przypadku gdy Wykonawca, którego oferta została wybrana uchyla się od realizacji zamówienia, Zamawiający wybierze ofertę  z najniższ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o oferty należy dołączyć </w:t>
      </w:r>
      <w:r>
        <w:rPr>
          <w:rFonts w:cs="Calibri" w:ascii="Calibri" w:hAnsi="Calibri"/>
          <w:sz w:val="22"/>
          <w:szCs w:val="22"/>
        </w:rPr>
        <w:t xml:space="preserve">odpis z właściwego rejestru/zaświadczenie o wpisie do ewidencji działalności gospodarczej. Jeżeli  ofertę podpisuje osoba nie wskazana w KRS lub wpisie do ewidencji działalności gospodarczej -  to do oferty należy dołączyć odpowiednie </w:t>
      </w:r>
      <w:r>
        <w:rPr>
          <w:rFonts w:cs="Calibri" w:ascii="Calibri" w:hAnsi="Calibri"/>
          <w:sz w:val="22"/>
          <w:szCs w:val="22"/>
          <w:u w:val="single"/>
        </w:rPr>
        <w:t>pełnomocnictwo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a wzorcowania suszarki musi być wykonana przez akredytowane laboratorium wzorcujące wraz z wydaniem Świadectwa wzorcowania opatrzonego symbolem akredytacji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przesłać e-mailem z oznaczeniem „Zmiana” lub „Wycofanie”. Ofertę można wycofać tylko przed terminem składania ofert. Ofertę składa się w jednym egzemplarzu. Wykonawca pozostaje związany ofertą przez okres 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Heading8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anna Tabaszewska-Lis lub Sylwester Kulig </w:t>
      </w:r>
      <w:r>
        <w:rPr>
          <w:rFonts w:cs="Calibri" w:ascii="Calibri" w:hAnsi="Calibri"/>
          <w:bCs/>
          <w:sz w:val="22"/>
          <w:szCs w:val="22"/>
        </w:rPr>
        <w:t>– tel. 18  547 55 81 wew. 1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rbara Głowacz –  wew. 131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.</dc:creator>
  <dc:description/>
  <cp:keywords/>
  <dc:language>en-US</dc:language>
  <cp:lastModifiedBy>Właściciel</cp:lastModifiedBy>
  <cp:lastPrinted>2020-06-19T11:17:00Z</cp:lastPrinted>
  <dcterms:modified xsi:type="dcterms:W3CDTF">2020-09-17T07:13:00Z</dcterms:modified>
  <cp:revision>5</cp:revision>
  <dc:subject/>
  <dc:title>Załącznik nr 3</dc:title>
</cp:coreProperties>
</file>