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do SIWZ</w:t>
      </w:r>
    </w:p>
    <w:p>
      <w:pPr>
        <w:pStyle w:val="Normal"/>
        <w:tabs>
          <w:tab w:val="clear" w:pos="709"/>
          <w:tab w:val="left" w:pos="7365" w:leader="none"/>
        </w:tabs>
        <w:spacing w:before="0" w:after="120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 nr ZP.60.DWC.34.2021 na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,,Wymianę zbiornika wody technologicznej na terenie kotłowni M II w Nowym Sączu”</w:t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 2021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wpisana do Krajowego Rejestru Sądowego pod nr KRS 0000056473; kapitał zakładowy 16.965.500,00 zł, </w:t>
      </w: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0" w:after="60"/>
        <w:ind w:left="425" w:right="-35" w:hanging="357"/>
        <w:jc w:val="both"/>
        <w:rPr/>
      </w:pPr>
      <w:r>
        <w:rPr>
          <w:rFonts w:cs="Calibri" w:ascii="Calibri" w:hAnsi="Calibri"/>
          <w:sz w:val="22"/>
          <w:szCs w:val="22"/>
        </w:rPr>
        <w:t>Materiały „przetargowe” dot. postępowania o udzielenie zamówienia,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spacing w:lineRule="auto" w:line="288"/>
        <w:ind w:left="426" w:right="-3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wymiana zbiornika wody technologicznej na terenie kotłowni M II  w Nowym Sączu przy ul. Wiśniowieckiego 56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godnie z SIWZ postępowania nr ZP.60.DWC.31.2021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0" w:name="_Hlk15469540"/>
      <w:r>
        <w:rPr>
          <w:rFonts w:cs="Calibri" w:ascii="Calibri" w:hAnsi="Calibri"/>
          <w:bCs/>
          <w:sz w:val="22"/>
          <w:szCs w:val="22"/>
        </w:rPr>
        <w:t>Projektem technicznym”(zwanym też dokumentacją projektową)  stanowiącym załącznik nr 1 do nin. umowy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0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ą dokumentacją projektową, pozwoleniem na budowę/zgłoszenie, </w:t>
      </w:r>
      <w:r>
        <w:rPr>
          <w:rFonts w:cs="Calibri" w:ascii="Calibri" w:hAnsi="Calibri"/>
          <w:sz w:val="22"/>
          <w:szCs w:val="22"/>
        </w:rPr>
        <w:t>wymaganiami Zamawiającego określonymi w SIWZ, wiedzą i sztuką budowlaną, a także z poniższymi wymaganiami:</w:t>
      </w:r>
    </w:p>
    <w:p>
      <w:pPr>
        <w:pStyle w:val="Normal"/>
        <w:numPr>
          <w:ilvl w:val="0"/>
          <w:numId w:val="26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owy – po stronie Wykonawcy, w zakresie wytyczenia geometrii płyty fundamentowej.</w:t>
      </w:r>
    </w:p>
    <w:p>
      <w:pPr>
        <w:pStyle w:val="Normal"/>
        <w:numPr>
          <w:ilvl w:val="0"/>
          <w:numId w:val="26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zgodnie z dokumentacją projektową, instrukcjami producentów, wymaganiami Zamawiającego oraz przepisami prawa budowlanego, rozporządzeniami wykonawczymi, aktualnymi dla bieżącego zadania.</w:t>
      </w:r>
    </w:p>
    <w:p>
      <w:pPr>
        <w:pStyle w:val="Normal"/>
        <w:numPr>
          <w:ilvl w:val="0"/>
          <w:numId w:val="26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 oznakowanie, itp.).</w:t>
      </w:r>
    </w:p>
    <w:p>
      <w:pPr>
        <w:pStyle w:val="Normal"/>
        <w:numPr>
          <w:ilvl w:val="0"/>
          <w:numId w:val="26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ywrócić teren do stanu pierwotnego – sprzed rozpoczęcia robót.</w:t>
      </w:r>
    </w:p>
    <w:p>
      <w:pPr>
        <w:pStyle w:val="Normal"/>
        <w:numPr>
          <w:ilvl w:val="0"/>
          <w:numId w:val="26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a odpadów powstałych w trakcie realizacji przedmiotu umowy po stronie i na koszt Wykonawcy.</w:t>
      </w:r>
    </w:p>
    <w:p>
      <w:pPr>
        <w:pStyle w:val="Normal"/>
        <w:numPr>
          <w:ilvl w:val="0"/>
          <w:numId w:val="26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bookmarkStart w:id="1" w:name="_Hlk83368331"/>
      <w:bookmarkEnd w:id="1"/>
      <w:r>
        <w:rPr>
          <w:rFonts w:cs="Calibri" w:ascii="Calibri" w:hAnsi="Calibri"/>
          <w:sz w:val="22"/>
          <w:szCs w:val="22"/>
        </w:rPr>
        <w:t xml:space="preserve">Dostarczenie sprawozdania/protokołu  z badań dotyczących sprawdzenia stopnia zagęszczania warstw podbudowy, sprawdzenie wykonane przez uprawnionego geologa, po stronie Wykonawcy.  </w:t>
      </w:r>
    </w:p>
    <w:p>
      <w:pPr>
        <w:pStyle w:val="Normal"/>
        <w:numPr>
          <w:ilvl w:val="0"/>
          <w:numId w:val="10"/>
        </w:numPr>
        <w:spacing w:lineRule="auto" w:line="288" w:before="24" w:after="24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bookmarkStart w:id="2" w:name="_Hlk83368331"/>
      <w:bookmarkEnd w:id="2"/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xtBody"/>
        <w:numPr>
          <w:ilvl w:val="0"/>
          <w:numId w:val="28"/>
        </w:numPr>
        <w:spacing w:lineRule="auto" w:line="26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kazanie placu budowy – do trzech dni roboczych od dnia zawarcia umowy.</w:t>
      </w:r>
    </w:p>
    <w:p>
      <w:pPr>
        <w:pStyle w:val="TextBody"/>
        <w:numPr>
          <w:ilvl w:val="0"/>
          <w:numId w:val="28"/>
        </w:numPr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nie przedmiotu umowy – do </w:t>
      </w:r>
      <w:r>
        <w:rPr>
          <w:rFonts w:cs="Calibri" w:ascii="Calibri" w:hAnsi="Calibri"/>
          <w:bCs/>
          <w:sz w:val="22"/>
          <w:szCs w:val="22"/>
        </w:rPr>
        <w:t>27 grudnia 2021 r.</w:t>
      </w:r>
    </w:p>
    <w:p>
      <w:pPr>
        <w:pStyle w:val="TextBody"/>
        <w:spacing w:lineRule="auto" w:line="264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zyskał dla ww. zadania zaświadczenie dotyczące braku podstaw do wniesienia sprzeciwu</w:t>
        <w:br/>
        <w:t xml:space="preserve">ws. zgłoszenia robót budowlanych, wydane przez Wydział Architektury i Urbanistyki Urzędu Miasta Nowego Sącza. 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nawia inspektora nadzoru w osobie: mgr inż. Łukasz Nosal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kazanie Wykonawcy terenu budowy w terminie do trzech dni roboczych od dnia zawarcia umowy.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um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każe Wykonawcy nowy zbiornik o pojemności 1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dkryciu zbiornika istniejącego 35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Zamawiający dokona rozłączenia i zabezpieczenia instalacji </w:t>
        <w:br/>
        <w:t>w celu umożliwienia demontażu zbiornika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sypaniem nowego zbiornika 1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Zamawiający wykona podłączenie zbiornika do instalacji oraz przeprowadzi próbę szczelności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/siłami własnymi i Podwykonawców*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trike/>
          <w:sz w:val="2"/>
          <w:szCs w:val="2"/>
        </w:rPr>
      </w:pPr>
      <w:r>
        <w:rPr>
          <w:rFonts w:cs="Calibri" w:ascii="Calibri" w:hAnsi="Calibri"/>
          <w:strike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 i że nie wnosi do niej zastrzeżeń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łasnym staraniem i na swój koszt, strzec mienia znajdującego się na terenie budowy, a także zapewnić warunki bezpieczeństwa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od przeszkód komunikacyjnych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spacing w:lineRule="atLeast" w:line="24" w:before="0" w:after="40"/>
        <w:ind w:right="-34" w:firstLine="425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Zamawiającego (inspektora nadzoru) o konieczności wykonania robót dodatkowych lub zamiennych w terminie 7 dni roboczych od daty stwierdzenia konieczności ich wykonania. 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inspektora nadzoru o terminie zakrycia robót ulegających zakryciu oraz terminie odbioru robót zanikających. Jeżeli Wykonawca nie poinformował o tych faktach inspektora nadzoru,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tapy robót winny być potwierdzone protokołami podpisanymi przez Zamawiającego</w:t>
        <w:br/>
        <w:t>i Wykonawcę.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niszczenia lub uszkodzenia robót, ich części bądź urządzeń w toku realizacji na Wykonawcy spoczywa obowiązek naprawienia ich i doprowadzenia do stanu poprzedniego. W przypadku gdy stanie się to z winy Zamawiającego lub osób przez niego uprawnionych do przebywania na placu budowy, naprawa następuje na koszt Zamawiającego.</w:t>
      </w:r>
    </w:p>
    <w:p>
      <w:pPr>
        <w:pStyle w:val="Normal"/>
        <w:widowControl w:val="false"/>
        <w:spacing w:lineRule="atLeast" w:line="24" w:before="0" w:after="40"/>
        <w:ind w:left="426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przedmiot umowy z wykorzystaniem nowego zbiornika </w:t>
        <w:br/>
        <w:t>o pojemności 1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przekazanego Wykonawcy przez Zamawiającego oraz z własnych materiałów, urządzeń i maszy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urządzeń i materiałów własnych Wykonawcy, Wykonawca na życzenie Zamawiającego zobowiązany jest okazać inspektorowi nadzoru deklaracje zgodności, atesty, certyfikaty </w:t>
        <w:br/>
        <w:t xml:space="preserve">i DTR oraz ewentualnie inne dokumenty wymagane odrębnymi przepisam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, zgodnie z SIWZ oraz wybraną ofertą Wykonawcy, będzie wynagrodzenie w formie </w:t>
      </w:r>
      <w:r>
        <w:rPr>
          <w:rFonts w:cs="Calibri" w:ascii="Calibri" w:hAnsi="Calibri"/>
          <w:b/>
          <w:bCs/>
          <w:sz w:val="22"/>
          <w:szCs w:val="22"/>
        </w:rPr>
        <w:t>ryczał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one w tej formie na podstawie oferty wynagrodzenie Wykonawcy wyraża się kwotą: </w:t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należny podatek VAT … %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to obejmuje wszystkie koszty i obowiązki Wykonawcy, niezbędne do zrealizowania robót ujętych w ofercie Wykonawcy oraz określone niniejszą Umową, tj. w szczególności: 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rzymania zaplecza budowy, 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geologiczną, archeologiczną – w razie potrzeby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geodezyjną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umowy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5" w:right="-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3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według średnich cen ogólnokrajowych publikowanych przez SEKOCENBUD. Ceny materiałów, robocizny </w:t>
        <w:br/>
        <w:t>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ej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426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enie wartości robót niewykonywanych na podstawie średnich cen ogólnokrajowych publikowanych przez  SEKOCENBUD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zmniejszyć zakres robót o maksymalnie 5,0 % od całej wartości umowy brutto. </w:t>
        <w:br/>
        <w:t xml:space="preserve">W przypadku skorzystania przez Zamawiającego z prawa do zmniejszenia zakresu zamówienia, Wykonawcy nie przysługują z tego tytułu względem Zamawiającego jakiekolwiek roszczenia. 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numPr>
          <w:ilvl w:val="3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przedmiot umowy rozliczony będzie w całości. </w:t>
      </w:r>
    </w:p>
    <w:p>
      <w:pPr>
        <w:pStyle w:val="Normal"/>
        <w:widowControl w:val="false"/>
        <w:numPr>
          <w:ilvl w:val="3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należności za przedmiot umowy nastąpi fakturą końcową VAT wystawioną w oparciu </w:t>
        <w:br/>
        <w:t>o protokół odbioru końcowego – bez zastrzeżeń.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    Zapłata nastąpi przelewem na rachunek bankowy Wykonawcy wskazany na fakturze w ciągu 30 dni licząc </w:t>
        <w:br/>
        <w:t xml:space="preserve">         od dnia jej dostarczenia do siedziby Zamawiającego, z tym zastrzeżeniem, że musi być to rachunek </w:t>
        <w:br/>
        <w:t xml:space="preserve">         znajdujący się w elektronicznym wykazie płatników VAT prowadzonym przez Szefa Krajowej Administracji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 xml:space="preserve">Podatkowej na podstawie art. 96 b ustawy z dnia 11 marca 2004 r. o podatku od towarów i usług (Dz.U. </w:t>
        <w:br/>
        <w:t xml:space="preserve">         z 2021 r., poz. 685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ROBÓT BUDOWLANYC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 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welacj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pu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odsypk</w:t>
      </w:r>
      <w:r>
        <w:rPr>
          <w:rFonts w:cs="Calibri" w:ascii="Calibri" w:hAnsi="Calibri"/>
          <w:spacing w:val="4"/>
          <w:w w:val="102"/>
          <w:sz w:val="22"/>
          <w:szCs w:val="22"/>
        </w:rPr>
        <w:t>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warstw podbudowy,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warstwy chudego betonu, 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brojenia płyty,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u zbiornika,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ypki zbiornika, 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przedmiotem odbioru końcowego przez Zamawiającego jest całość robót objętych niniejszą umową.</w:t>
      </w:r>
    </w:p>
    <w:p>
      <w:pPr>
        <w:pStyle w:val="Normal"/>
        <w:widowControl w:val="false"/>
        <w:numPr>
          <w:ilvl w:val="0"/>
          <w:numId w:val="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 ustalonego w umowie przedmiotu po sprawdzeniu jego należytego wykonania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.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ynnościach odbioru powinni uczestniczyć przedstawiciele Wykonawcy. </w:t>
      </w:r>
    </w:p>
    <w:p>
      <w:pPr>
        <w:pStyle w:val="Normal"/>
        <w:widowControl w:val="false"/>
        <w:numPr>
          <w:ilvl w:val="0"/>
          <w:numId w:val="4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d odbiorem końcowym zobowiązany jest do dostarcz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/sprawozdanie z badań geologicznych  dotyczących sprawdzenia stopnia zagęszczania warstw podbudowy, sprawdzenie wykonane przez uprawnionego geolog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odbioru terenu budowy przez Zamawiającego spisany po zakończeniu prac </w:t>
        <w:br/>
        <w:t xml:space="preserve">i przywróceniu terenu do stanu pierwotnego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e zgodności, atesty i certyfikaty na wbudowane materiał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u gwarancyjnego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drogą elektroniczną na dwa adresy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inwestycje@mpecns.pl </w:t>
      </w:r>
      <w:r>
        <w:rPr>
          <w:rFonts w:cs="Calibri" w:ascii="Calibri" w:hAnsi="Calibri"/>
          <w:sz w:val="22"/>
          <w:szCs w:val="22"/>
        </w:rPr>
        <w:t>oraz pisemnie na adres Zamawiającego – zakończenie robót z określeniem daty i gotowość do odbioru zadania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głoszenia przez Wykonawcę gotowości do odbioru zadania jest jego zakończenie</w:t>
        <w:br/>
        <w:t>i potwierdzenie przez inspektora nadzoru skompletowanej dokumentacji, zgodnie z pkt. 3a) niniejszego paragrafu, pozwalającej na ocenę prawidłowego wykonania przedmiotu odbior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2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lub nie przeprowadzenia wszystkich prób i badań,</w:t>
      </w:r>
    </w:p>
    <w:p>
      <w:pPr>
        <w:pStyle w:val="Normal"/>
        <w:widowControl w:val="false"/>
        <w:numPr>
          <w:ilvl w:val="0"/>
          <w:numId w:val="12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3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 w:before="0" w:after="8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. POLISA OC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 tym nieterminowego wykonania zamówienia, jak również z tytułu kar umownych. Wykonawca wniósł zabezpieczenie należytego wykonania umowy w wysokości 10 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b/>
          <w:bCs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</w:t>
      </w:r>
      <w:r>
        <w:rPr>
          <w:rFonts w:cs="Calibri" w:ascii="Calibri" w:hAnsi="Calibri"/>
          <w:b/>
          <w:bCs/>
          <w:sz w:val="22"/>
          <w:szCs w:val="22"/>
        </w:rPr>
        <w:t>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 złotych ……/100), służące do pokrycia roszczeń z tytułu </w:t>
      </w:r>
      <w:bookmarkStart w:id="3" w:name="_Hlk49421982"/>
      <w:r>
        <w:rPr>
          <w:rFonts w:cs="Calibri" w:ascii="Calibri" w:hAnsi="Calibri"/>
          <w:sz w:val="22"/>
          <w:szCs w:val="22"/>
        </w:rPr>
        <w:t>rękojmi</w:t>
        <w:br/>
        <w:t>i gwarancji za wady robót budowlanych</w:t>
      </w:r>
      <w:bookmarkEnd w:id="3"/>
      <w:r>
        <w:rPr>
          <w:rFonts w:cs="Calibri" w:ascii="Calibri" w:hAnsi="Calibri"/>
          <w:sz w:val="22"/>
          <w:szCs w:val="22"/>
        </w:rPr>
        <w:t xml:space="preserve">. Zabezpieczenie to obejmuje okres od daty podpisania protokołu odbioru końcowego do 15 dni dłużej, niż upływ okresu rękojmi i gwarancji na roboty budowlane. Jeżeli Wykonawca nie złoży zabezpieczenia na pokrycie roszczeń z tytułu rękojmi i gwarancji za wady w dniu podpisania protokołu końcowego, wówczas Zamawiający uprawniony jest do zatrzymania kwoty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z tytułu zabezpieczenia, z faktury końcowej. 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>a zabezpieczenie, o którym mowa w ust. 2 nin. paragrafu Zamawiający zwraca nie później niż w 15 dniu po upływie okresu rękojmi i gwarancji z tytułu wad robót budowlanych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tLeast" w:line="24" w:before="0" w:after="60"/>
        <w:ind w:left="426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na roboty budowlane wynosi 5 lat licząc od daty końcowego odbioru  przedmiotu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9. 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0" w:after="30"/>
        <w:ind w:left="567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% ceny ofertowej brutto, za każdy dzień opóźnienia w usunięciu wad stwierdzonych w okresie rękojmi i gwarancji,</w:t>
      </w:r>
    </w:p>
    <w:p>
      <w:pPr>
        <w:pStyle w:val="Normal"/>
        <w:widowControl w:val="false"/>
        <w:numPr>
          <w:ilvl w:val="1"/>
          <w:numId w:val="6"/>
        </w:numPr>
        <w:spacing w:lineRule="auto" w:line="252" w:before="0" w:after="40"/>
        <w:ind w:left="567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ą umowną w wysokości 0,5 % ceny ofertowej brutto za każdy przekroczony dzień terminu wskazanego w § 2 ust. 2 nin. umowy,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0" w:after="30"/>
        <w:ind w:left="567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 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kazaniu placu budowy,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22" w:after="4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prowadzeniu odbioru końcowego przedmiotu umowy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może naliczyć Wykonawcy karę w wysokości 15,0 % ceny ofertowej brutto za odstąpienie od umowy z przyczyn zależnych od Wykonawcy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,0 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tLeast" w:line="24" w:before="57" w:after="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numPr>
          <w:ilvl w:val="0"/>
          <w:numId w:val="11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1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1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1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1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1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od Zamawiającego,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,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na celu usuniecie niejasności występujących w treści umowy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.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numPr>
          <w:ilvl w:val="0"/>
          <w:numId w:val="31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następujące osoby do wzajemnego kontaktu w sprawach dotyczących realizacji niniejszej umowy: </w:t>
      </w:r>
    </w:p>
    <w:p>
      <w:pPr>
        <w:pStyle w:val="Normal"/>
        <w:spacing w:lineRule="auto" w:line="252" w:before="0" w:after="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.</w:t>
      </w:r>
    </w:p>
    <w:p>
      <w:pPr>
        <w:pStyle w:val="Normal"/>
        <w:spacing w:lineRule="auto" w:line="252" w:before="0" w:after="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………………..tel. …………………………………………… ,</w:t>
      </w:r>
    </w:p>
    <w:p>
      <w:pPr>
        <w:pStyle w:val="Normal"/>
        <w:numPr>
          <w:ilvl w:val="0"/>
          <w:numId w:val="27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żąca korespondencja Stron będzie prowadzona za pośrednictwem poczty e-mail: </w:t>
      </w:r>
    </w:p>
    <w:p>
      <w:pPr>
        <w:pStyle w:val="Normal"/>
        <w:spacing w:lineRule="auto" w:line="252" w:before="0" w:after="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………………………………………………..</w:t>
      </w:r>
    </w:p>
    <w:p>
      <w:pPr>
        <w:pStyle w:val="Normal"/>
        <w:spacing w:lineRule="auto" w:line="252" w:before="0" w:after="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wcy:  …………………………………………………….. </w:t>
      </w:r>
    </w:p>
    <w:p>
      <w:pPr>
        <w:pStyle w:val="Normal"/>
        <w:numPr>
          <w:ilvl w:val="0"/>
          <w:numId w:val="27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Zamawiający oświadcza, że posiada status dużego przedsiębiorcy w rozumieniu art. 4 pkt 6) ustawy z dnia 8 marca 2013 r. o przeciwdziałaniu nadmiernym opóźnieniom w transakcjach handlowych.</w:t>
      </w:r>
    </w:p>
    <w:p>
      <w:pPr>
        <w:pStyle w:val="Normal"/>
        <w:numPr>
          <w:ilvl w:val="0"/>
          <w:numId w:val="27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7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27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27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7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4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5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4"/>
      <w:bookmarkEnd w:id="5"/>
    </w:p>
    <w:sectPr>
      <w:footerReference w:type="default" r:id="rId3"/>
      <w:type w:val="nextPage"/>
      <w:pgSz w:w="11906" w:h="16838"/>
      <w:pgMar w:left="1080" w:right="1080" w:gutter="0" w:header="0" w:top="56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i/>
        <w:iCs/>
        <w:sz w:val="22"/>
        <w:szCs w:val="22"/>
      </w:rPr>
      <w:t>ZP.60.DWC.34.20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53813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trike w:val="false"/>
      <w:dstrike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  <w:szCs w:val="22"/>
    </w:rPr>
  </w:style>
  <w:style w:type="character" w:styleId="WW8Num52z2">
    <w:name w:val="WW8Num52z2"/>
    <w:qFormat/>
    <w:rPr>
      <w:rFonts w:ascii="Symbol" w:hAnsi="Symbol" w:cs="Symbol"/>
      <w:sz w:val="22"/>
      <w:szCs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8:00Z</dcterms:created>
  <dc:creator>MPEC</dc:creator>
  <dc:description/>
  <cp:keywords/>
  <dc:language>en-US</dc:language>
  <cp:lastModifiedBy>Właściciel</cp:lastModifiedBy>
  <cp:lastPrinted>2021-10-28T08:06:00Z</cp:lastPrinted>
  <dcterms:modified xsi:type="dcterms:W3CDTF">2021-10-28T06:07:00Z</dcterms:modified>
  <cp:revision>18</cp:revision>
  <dc:subject/>
  <dc:title>zał</dc:title>
</cp:coreProperties>
</file>